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4F81BD"/>
          <w:u w:val="single"/>
        </w:rPr>
      </w:pPr>
      <w:r>
        <w:rPr/>
        <w:t xml:space="preserve">E’ di seguito proposta una breve sintesi della risposta fornita al quesito. Per una lettura integrale cliccare </w:t>
      </w:r>
      <w:hyperlink r:id="rId2">
        <w:r>
          <w:rPr>
            <w:rStyle w:val="InternetLink"/>
          </w:rPr>
          <w:t>qui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28715" cy="5533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715" cy="553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IBLIOGRAFI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merican Society of Clinical Oncology Clinical Practice Guideline: Update on Adjuvant Endocrine Therapy for Women With Hormone Receptor–Positive Breast Cancer. J Clin Oncol 2010; 28: 3784-96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National Comprehensive Cancer Network (NCCN). Breast cancer.Version 2.2011. www.nccn.org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Linee Guida AIOM: Neoplasia della mammella 2012. </w:t>
      </w:r>
      <w:hyperlink r:id="rId4">
        <w:r>
          <w:rPr>
            <w:rStyle w:val="InternetLink"/>
            <w:sz w:val="20"/>
            <w:szCs w:val="20"/>
          </w:rPr>
          <w:t>www.aiom.it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Dialogo sui farmaci • n. 5/2011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reast cancer (early &amp; locally advanced) (CG80). NICE 2012. </w:t>
      </w:r>
      <w:hyperlink r:id="rId5">
        <w:r>
          <w:rPr>
            <w:rStyle w:val="InternetLink"/>
            <w:sz w:val="20"/>
            <w:szCs w:val="20"/>
            <w:lang w:val="en-US"/>
          </w:rPr>
          <w:t>http://guidance.nice.org.uk/CG80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Raccomandazioni  per l’utilizzo dei bifosfonati nei pazienti oncologici. Rete Oncologica del Piemonte e della Valle d’Aosta -  Centro di riferimento per l’epidemiologia e la Prevenzione Oncologica – CPO Piemonte, 2012. </w:t>
      </w:r>
      <w:hyperlink r:id="rId6">
        <w:r>
          <w:rPr>
            <w:rStyle w:val="InternetLink"/>
            <w:sz w:val="20"/>
            <w:szCs w:val="20"/>
          </w:rPr>
          <w:t>http://www.cpo.it/pubblicazioni/show/raccomandazioni-uso-bifosfonati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ercorso Preventivo Diagnostico Terapeutico Assistenziale (PDTA) per il paziente con osteoporosi, ASL Milano, luglio 2013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illole di buona pratica clinica n.56, 2008. Pillole di educazione sanitaria n.22,2006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omande%20e%20risposte%20quesito%20osteoporosi%20aromasin.doc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aiom.it/" TargetMode="External"/><Relationship Id="rId5" Type="http://schemas.openxmlformats.org/officeDocument/2006/relationships/hyperlink" Target="http://guidance.nice.org.uk/CG80" TargetMode="External"/><Relationship Id="rId6" Type="http://schemas.openxmlformats.org/officeDocument/2006/relationships/hyperlink" Target="http://www.cpo.it/pubblicazioni/show/raccomandazioni-uso-bifosfonat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0:13:00Z</dcterms:created>
  <dc:creator>orsinia</dc:creator>
  <dc:description/>
  <cp:keywords/>
  <dc:language>en-US</dc:language>
  <cp:lastModifiedBy>orsinia</cp:lastModifiedBy>
  <dcterms:modified xsi:type="dcterms:W3CDTF">2013-01-31T10:33:00Z</dcterms:modified>
  <cp:revision>2</cp:revision>
  <dc:subject/>
  <dc:title/>
</cp:coreProperties>
</file>